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パソコン教室アンケート</w:t>
      </w:r>
    </w:p>
    <w:p>
      <w:pPr>
        <w:pStyle w:val="Normal"/>
        <w:jc w:val="right"/>
        <w:rPr/>
      </w:pPr>
      <w:r>
        <w:rPr/>
        <w:t>平成１８年６月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お疲れ様でした。この講習についてご感想をお聞かせ下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「ＳＫＹＰＥの利用」の講習について（</w:t>
      </w:r>
      <w:r>
        <w:rPr>
          <w:szCs w:val="21"/>
        </w:rPr>
        <w:t>該当番号を○で囲んでください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講習内容は如何でしたか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１．満足　２．ほぼ満足　３．普通　４．少し不満　５．不満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ご意見（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理解は出来ましたか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１．十分できた　２．まあまあ　３．少し不安　４．よく分からなかった</w:t>
      </w:r>
    </w:p>
    <w:p>
      <w:pPr>
        <w:pStyle w:val="Normal"/>
        <w:ind w:left="420" w:firstLine="240"/>
        <w:jc w:val="left"/>
        <w:rPr/>
      </w:pPr>
      <w:r>
        <w:rPr>
          <w:sz w:val="24"/>
        </w:rPr>
        <w:t>ご意見（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講習時間について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１．丁度良い　２．長すぎる　３．短すぎ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ご意見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皆さんがご自分の</w:t>
      </w:r>
      <w:r>
        <w:rPr>
          <w:sz w:val="24"/>
        </w:rPr>
        <w:t>ＳＫＩＰＥ</w:t>
      </w:r>
      <w:r>
        <w:rPr>
          <w:sz w:val="24"/>
        </w:rPr>
        <w:t>をどの</w:t>
      </w:r>
      <w:r>
        <w:rPr>
          <w:sz w:val="24"/>
        </w:rPr>
        <w:t>様に利用されるかお聞か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お気づきのこと、今後のパソコン教室へのご希望などお聞かせ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名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エッソ恵寿友会システム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9:00Z</dcterms:created>
  <dc:creator>栗山哲雄</dc:creator>
  <dc:description/>
  <dc:language>en-US</dc:language>
  <cp:lastModifiedBy>muneharu</cp:lastModifiedBy>
  <cp:lastPrinted>2005-09-07T09:35:00Z</cp:lastPrinted>
  <dcterms:modified xsi:type="dcterms:W3CDTF">2012-03-20T03:19:00Z</dcterms:modified>
  <cp:revision>2</cp:revision>
  <dc:subject/>
  <dc:title>パソコン教室アンケート</dc:title>
</cp:coreProperties>
</file>