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457200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ワードを使って名刺を作ろう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0pt;width:4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ワードを使って名刺を作ろう！</w:t>
                      </w:r>
                    </w:p>
                  </w:txbxContent>
                </v:textbox>
                <v:path textpathok="t"/>
                <v:textpath on="t" fitshape="t" string="ワードを使って名刺を作ろう！" style="font-family:&quot;ＭＳ Ｐゴシック&quot;;font-size:28pt"/>
                <v:fill o:detectmouseclick="t" type="solid" color2="#003366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（この名刺の作り方は </w:t>
      </w:r>
      <w:r>
        <w:rPr>
          <w:rFonts w:eastAsia="HG丸ｺﾞｼｯｸM-PRO" w:ascii="HG丸ｺﾞｼｯｸM-PRO" w:hAnsi="HG丸ｺﾞｼｯｸM-PRO"/>
          <w:color w:val="FF6600"/>
          <w:szCs w:val="21"/>
        </w:rPr>
        <w:t>Word200</w:t>
      </w:r>
      <w:r>
        <w:rPr>
          <w:rFonts w:ascii="HG丸ｺﾞｼｯｸM-PRO" w:hAnsi="HG丸ｺﾞｼｯｸM-PRO" w:eastAsia="HG丸ｺﾞｼｯｸM-PRO"/>
          <w:color w:val="FF6600"/>
          <w:szCs w:val="21"/>
        </w:rPr>
        <w:t>７</w:t>
      </w:r>
      <w:r>
        <w:rPr>
          <w:rFonts w:ascii="HG丸ｺﾞｼｯｸM-PRO" w:hAnsi="HG丸ｺﾞｼｯｸM-PRO" w:eastAsia="HG丸ｺﾞｼｯｸM-PRO"/>
          <w:szCs w:val="21"/>
        </w:rPr>
        <w:t xml:space="preserve"> で作成しています）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1.15pt;margin-top:2.1pt;width:11.95pt;height:24.7pt;mso-wrap-style:none;v-text-anchor:middle" type="_x0000_t136">
            <v:path textpathok="t"/>
            <v:textpath on="t" fitshape="t" string="１" style="font-family:&quot;ＭＳ Ｐゴシック&quot;;font-size:24pt"/>
            <v:fill o:detectmouseclick="t" type="solid" color2="#003366"/>
            <v:stroke color="#ff6600" weight="19080" joinstyle="miter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丸ｺﾞｼｯｸM-PRO" w:hAnsi="HG丸ｺﾞｼｯｸM-PRO" w:eastAsia="HG丸ｺﾞｼｯｸM-PRO"/>
          <w:szCs w:val="21"/>
        </w:rPr>
        <w:t>　 　</w:t>
      </w:r>
      <w:r>
        <w:rPr>
          <w:rFonts w:ascii="HG創英角ﾎﾟｯﾌﾟ体" w:hAnsi="HG創英角ﾎﾟｯﾌﾟ体" w:eastAsia="HG創英角ﾎﾟｯﾌﾟ体"/>
          <w:sz w:val="24"/>
        </w:rPr>
        <w:t>ワードを起動し、名刺画面の設定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257800" cy="251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8824" b="37884"/>
                          <a:stretch/>
                        </pic:blipFill>
                        <pic:spPr>
                          <a:xfrm>
                            <a:off x="0" y="0"/>
                            <a:ext cx="52578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5120" y="122400"/>
                            <a:ext cx="495360" cy="12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62080"/>
                            <a:ext cx="212040" cy="293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83840"/>
                            <a:ext cx="297720" cy="117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117160"/>
                            <a:ext cx="459720" cy="12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5296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55440"/>
                            <a:ext cx="1123920" cy="11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112480"/>
                            <a:ext cx="402480" cy="12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117160"/>
                            <a:ext cx="459720" cy="12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pt;width:414pt;height:198pt" coordorigin="1080,240" coordsize="828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40;width:8279;height:3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3797;top:433;width:779;height:201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146;top:653;width:333;height:461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5892;top:1002;width:468;height:18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7264;top:3574;width:723;height:19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146;top:2528;width:539;height:17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290;top:3162;width:1769;height:17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4092;top:3567;width:633;height:19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6218;top:3574;width:723;height:198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差し込み文書」タブで左から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つめの「ラベル」ボタンクリック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宛名ラベル作成」の画面で「ラベル」タブ→「オプション」ボタンをクリックしま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ラベルオプション」画面で、ラベルの製造元：「Ａ－ＯＮＥ」、製品番号：「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O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ＮＥ </w:t>
      </w:r>
      <w:r>
        <w:rPr>
          <w:rFonts w:eastAsia="HG丸ｺﾞｼｯｸM-PRO" w:ascii="HG丸ｺﾞｼｯｸM-PRO" w:hAnsi="HG丸ｺﾞｼｯｸM-PRO"/>
          <w:sz w:val="22"/>
          <w:szCs w:val="22"/>
        </w:rPr>
        <w:t>51002</w:t>
      </w:r>
      <w:r>
        <w:rPr>
          <w:rFonts w:ascii="HG丸ｺﾞｼｯｸM-PRO" w:hAnsi="HG丸ｺﾞｼｯｸM-PRO" w:eastAsia="HG丸ｺﾞｼｯｸM-PRO"/>
          <w:sz w:val="22"/>
          <w:szCs w:val="22"/>
        </w:rPr>
        <w:t>」を選択、「</w:t>
      </w:r>
      <w:r>
        <w:rPr>
          <w:rFonts w:eastAsia="HG丸ｺﾞｼｯｸM-PRO" w:ascii="HG丸ｺﾞｼｯｸM-PRO" w:hAnsi="HG丸ｺﾞｼｯｸM-PRO"/>
          <w:sz w:val="22"/>
          <w:szCs w:val="22"/>
        </w:rPr>
        <w:t>OK</w:t>
      </w:r>
      <w:r>
        <w:rPr>
          <w:rFonts w:ascii="HG丸ｺﾞｼｯｸM-PRO" w:hAnsi="HG丸ｺﾞｼｯｸM-PRO" w:eastAsia="HG丸ｺﾞｼｯｸM-PRO"/>
          <w:sz w:val="22"/>
          <w:szCs w:val="22"/>
        </w:rPr>
        <w:t>」をクリックした後、「宛名ラベル作成」の画面で「新規文書」をクリック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1350" w:leader="none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pict>
          <v:shape id="shape_0" fillcolor="#ffcc99" stroked="t" o:allowincell="f" style="position:absolute;margin-left:0.4pt;margin-top:3.55pt;width:26.75pt;height:24.7pt;mso-wrap-style:none;v-text-anchor:middle" type="_x0000_t136">
            <v:path textpathok="t"/>
            <v:textpath on="t" fitshape="t" string="２" style="font-family:&quot;ＭＳ Ｐゴシック&quot;;font-size:24pt"/>
            <v:fill o:detectmouseclick="t" type="solid" color2="#003366"/>
            <v:stroke color="#ff6600" weight="19080" joinstyle="miter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  <w:tab w:val="left" w:pos="1350" w:leader="none"/>
        </w:tabs>
        <w:snapToGrid w:val="true"/>
        <w:spacing w:lineRule="exact" w:line="300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HG創英角ﾎﾟｯﾌﾟ体" w:hAnsi="HG創英角ﾎﾟｯﾌﾟ体" w:eastAsia="HG創英角ﾎﾟｯﾌﾟ体"/>
          <w:sz w:val="24"/>
        </w:rPr>
        <w:t>最初の１枚を上手に仕上げます。</w:t>
      </w:r>
    </w:p>
    <w:p>
      <w:pPr>
        <w:pStyle w:val="Header"/>
        <w:tabs>
          <w:tab w:val="clear" w:pos="4252"/>
          <w:tab w:val="clear" w:pos="8504"/>
          <w:tab w:val="left" w:pos="1350" w:leader="none"/>
        </w:tabs>
        <w:snapToGrid w:val="true"/>
        <w:spacing w:lineRule="exact" w:line="300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1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「挿入」タブを選び、</w:t>
      </w:r>
      <w:r>
        <w:rPr>
          <w:rFonts w:ascii="HG丸ｺﾞｼｯｸM-PRO" w:hAnsi="HG丸ｺﾞｼｯｸM-PRO" w:eastAsia="HG丸ｺﾞｼｯｸM-PRO"/>
          <w:sz w:val="22"/>
          <w:szCs w:val="22"/>
        </w:rPr>
        <w:t>「クリップアート」をクリックします。クリップアートの作業ウィンドウの「検索」欄に「罫線」と入力し、「探す場所」および「種類」が「すべて」になっているのを確認して、「検索」ボタンを押します。現れたイラストの中から好きな罫線をクリックします。すると、名刺の枠の中に罫線が入ります。</w:t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1" w:hanging="431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6172200" cy="2774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74160"/>
                          <a:chOff x="0" y="0"/>
                          <a:chExt cx="6172200" cy="2774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-585" b="27656"/>
                          <a:stretch/>
                        </pic:blipFill>
                        <pic:spPr>
                          <a:xfrm>
                            <a:off x="0" y="0"/>
                            <a:ext cx="6172200" cy="27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2800" y="87444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87444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486pt;height:218.45pt" coordorigin="540,240" coordsize="9720,4369">
                <v:shape id="shape_0" stroked="f" o:allowincell="f" style="position:absolute;left:540;top:240;width:9719;height:43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7332;top:1617;width:359;height:17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9721;top:1617;width:359;height:17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4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05200" cy="2514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514600"/>
                          <a:chOff x="0" y="0"/>
                          <a:chExt cx="3505320" cy="251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5882" t="0" r="0" b="37884"/>
                          <a:stretch/>
                        </pic:blipFill>
                        <pic:spPr>
                          <a:xfrm>
                            <a:off x="0" y="0"/>
                            <a:ext cx="35053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0" y="133200"/>
                            <a:ext cx="288360" cy="12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93560"/>
                            <a:ext cx="640800" cy="117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064880"/>
                            <a:ext cx="1050120" cy="122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76pt;height:198pt" coordorigin="540,0" coordsize="5520,3960">
                <v:shape id="shape_0" stroked="f" o:allowincell="f" style="position:absolute;left:540;top:0;width:5519;height:39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stroked="t" o:allowincell="f" style="position:absolute;left:1141;top:210;width:453;height:198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2577;top:777;width:1008;height:183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2607;top:1677;width:1653;height:191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次に罫線を選択し、「書式」タブの「配置」グループから、「文字列の折り返し」をクリックして、選択メニューから「前面」をクリックします。すると、移動できるようになるので、大きさや位置を調整します。</w:t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1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1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と同様に、今度は、クリップアートの作業ウィンドウの「検索」欄に「シンボル」と入力し、現れたシンボルの中から気に入ったシンボルを配置します（気に入ったシンボルが無い場合は、検索のキーワードを「花」や「鳥」などに変えて、気に入ったイラストを探してみましょう）。また、イラストを選択して、「図」のツールバーの折り返しをクリックし、選択メニューから「前面」をクリックします。大きさや位置を調整します。</w:t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3" w:hanging="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3" w:hanging="3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6212840" cy="28314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2831400"/>
                          <a:chOff x="0" y="0"/>
                          <a:chExt cx="6212880" cy="283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4078" b="30056"/>
                          <a:stretch/>
                        </pic:blipFill>
                        <pic:spPr>
                          <a:xfrm>
                            <a:off x="0" y="0"/>
                            <a:ext cx="6212880" cy="28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122040"/>
                            <a:ext cx="264960" cy="131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264960"/>
                            <a:ext cx="264960" cy="345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478960"/>
                            <a:ext cx="969480" cy="11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pt;width:489.2pt;height:222.95pt" coordorigin="360,480" coordsize="9784,4459">
                <v:shape id="shape_0" stroked="f" o:allowincell="f" style="position:absolute;left:360;top:480;width:9783;height:445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stroked="t" o:allowincell="f" style="position:absolute;left:1189;top:672;width:416;height:206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6679;top:897;width:416;height:543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6702;top:4384;width:1526;height:178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1" w:hanging="431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1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1" w:hanging="4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次に、「挿入」タブの「テキストボックス」をクリック、「横書きテキストボックスの描画」を選び、名刺の上半部をドラッグして、氏名を入れる箱を作ります。フォントを「ＨＧ丸ゴシックＭ－ＰＲＯ」、フォントの大きさを「１４」、さらに「太字」にして氏名を入力します。外枠をドラッグして位置を調整します。その後、「書式」タブの「図形の枠線」から「線なし」を選びます。</w:t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1" w:hanging="431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40335</wp:posOffset>
            </wp:positionV>
            <wp:extent cx="3083560" cy="18630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ind w:left="431" w:hanging="43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名刺の下部に、もうひとつテキストボックスを作り、フォントを「ＨＧ丸ゴシックＭ－ＰＲＯ」、フォントの大きさを「１０」にして、郵便番号、住所、電話番号、Ｅメール（あれば）を入力します。外枠をドラッグして位置を調整した後、「書式」タブの「図形の枠線」から「線なし」を選びます。</w:t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434" w:leader="none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snapToGrid w:val="true"/>
        <w:spacing w:lineRule="exact" w:line="30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pict>
          <v:shape id="shape_0" fillcolor="#ffcc99" stroked="t" o:allowincell="f" style="position:absolute;margin-left:3.4pt;margin-top:5pt;width:26.75pt;height:22.05pt;mso-wrap-style:none;v-text-anchor:middle" type="_x0000_t136">
            <v:path textpathok="t"/>
            <v:textpath on="t" fitshape="t" string="３" style="font-family:&quot;ＭＳ Ｐゴシック&quot;;font-size:24pt"/>
            <v:fill o:detectmouseclick="t" type="solid" color2="#003366"/>
            <v:stroke color="#ff6600" weight="19080" joinstyle="miter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出来上がった１枚をコピーして１０枚に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765425" cy="4140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「ホーム」タブの「編集」→「すべて選択」をクリックします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差し込み文書」タブから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「ラベル」をクリックし、「新規文書」ボタンをクリックします。</w:t>
      </w:r>
    </w:p>
    <w:p>
      <w:pPr>
        <w:pStyle w:val="Header"/>
        <w:tabs>
          <w:tab w:val="clear" w:pos="4252"/>
          <w:tab w:val="clear" w:pos="8504"/>
          <w:tab w:val="left" w:pos="420" w:leader="none"/>
        </w:tabs>
        <w:snapToGrid w:val="true"/>
        <w:spacing w:lineRule="exact" w:line="300"/>
        <w:ind w:left="416" w:hanging="416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これで完成です。では印刷をしてみましょう。そして完成した作品は、「名前をつけて保存」して持ち帰りましょう。</w:t>
      </w:r>
    </w:p>
    <w:p>
      <w:pPr>
        <w:pStyle w:val="Header"/>
        <w:tabs>
          <w:tab w:val="clear" w:pos="4252"/>
          <w:tab w:val="clear" w:pos="8504"/>
          <w:tab w:val="left" w:pos="420" w:leader="none"/>
        </w:tabs>
        <w:snapToGrid w:val="true"/>
        <w:spacing w:lineRule="exact" w:line="300"/>
        <w:ind w:left="416" w:hanging="416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20" w:leader="none"/>
        </w:tabs>
        <w:snapToGrid w:val="true"/>
        <w:spacing w:lineRule="exact" w:line="300"/>
        <w:ind w:left="416" w:hanging="416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以上です。お疲れ様でした！！</w:t>
      </w:r>
    </w:p>
    <w:sectPr>
      <w:footerReference w:type="default" r:id="rId1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9:00Z</dcterms:created>
  <dc:creator>Nakayama</dc:creator>
  <dc:description/>
  <cp:keywords/>
  <dc:language>en-US</dc:language>
  <cp:lastModifiedBy>中山和彦</cp:lastModifiedBy>
  <cp:lastPrinted>2009-07-09T16:19:00Z</cp:lastPrinted>
  <dcterms:modified xsi:type="dcterms:W3CDTF">2009-07-09T07:21:00Z</dcterms:modified>
  <cp:revision>11</cp:revision>
  <dc:subject/>
  <dc:title/>
</cp:coreProperties>
</file>