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143500" cy="393065"/>
                <wp:effectExtent l="6985" t="5715" r="63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ワードで年賀状を作ろ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36pt;margin-top:13.4pt;width:404.95pt;height:3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ワードで年賀状を作ろう！</w:t>
                      </w:r>
                    </w:p>
                  </w:txbxContent>
                </v:textbox>
                <v:path textpathok="t"/>
                <v:textpath on="t" fitshape="t" string="ワードで年賀状を作ろう！" style="font-family:&quot;ＭＳ Ｐゴシック&quot;;font-size:12pt"/>
                <v:fill o:detectmouseclick="t" type="solid" color2="#0066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9.75pt;margin-top:12pt;width:13.45pt;height:20.2pt;mso-wrap-style:none;v-text-anchor:middle" type="_x0000_t136">
            <v:path textpathok="t"/>
            <v:textpath on="t" fitshape="t" string="１" style="font-family:&quot;ＭＳ Ｐゴシック&quot;;font-size:20pt"/>
            <v:fill o:detectmouseclick="t" type="solid" color2="#9966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ワードを起動し、ページ設定をします（「ファイル」メニュー→「ページ設定」）</w:t>
      </w:r>
    </w:p>
    <w:p>
      <w:pPr>
        <w:pStyle w:val="Normal"/>
        <w:rPr/>
      </w:pPr>
      <w:r>
        <w:rPr/>
        <w:t>　　　　　■用紙サイズ→ハガキ（縦）　■余白→上下左右各１０ミリ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99ff" stroked="t" o:allowincell="f" style="position:absolute;margin-left:8.1pt;margin-top:11.85pt;width:20.95pt;height:20.2pt;mso-wrap-style:none;v-text-anchor:middle" type="_x0000_t136">
            <v:path textpathok="t"/>
            <v:textpath on="t" fitshape="t" string="２" style="font-family:&quot;ＭＳ ゴシック&quot;;font-size:20pt"/>
            <v:fill o:detectmouseclick="t" type="solid" color2="#9966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45720" t="5080" r="5080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EllipseCallout">
                          <a:avLst>
                            <a:gd name="adj1" fmla="val -52777"/>
                            <a:gd name="adj2" fmla="val 10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線の種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線の種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「表示」→「ツールバー」で「図形描画」にチェックを入れて表示させ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07315</wp:posOffset>
            </wp:positionV>
            <wp:extent cx="6124575" cy="247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8465</wp:posOffset>
                </wp:positionH>
                <wp:positionV relativeFrom="paragraph">
                  <wp:posOffset>220345</wp:posOffset>
                </wp:positionV>
                <wp:extent cx="1371600" cy="394335"/>
                <wp:effectExtent l="5080" t="213995" r="390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4200"/>
                        </a:xfrm>
                        <a:prstGeom prst="wedgeEllipseCallout">
                          <a:avLst>
                            <a:gd name="adj1" fmla="val 78240"/>
                            <a:gd name="adj2" fmla="val -10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縦書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テキストボック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17.35pt;width:107.9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縦書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テキストボック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220345</wp:posOffset>
                </wp:positionV>
                <wp:extent cx="1257300" cy="342900"/>
                <wp:effectExtent l="5080" t="231775" r="1720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EllipseCallout">
                          <a:avLst>
                            <a:gd name="adj1" fmla="val 63384"/>
                            <a:gd name="adj2" fmla="val -1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塗りつぶしの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17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塗りつぶしの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342900"/>
                <wp:effectExtent l="417830" t="2057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110555"/>
                            <a:gd name="adj2" fmla="val -10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線の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線の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99ff" stroked="t" o:allowincell="f" style="position:absolute;margin-left:7.95pt;margin-top:11.9pt;width:20.95pt;height:20.2pt;mso-wrap-style:none;v-text-anchor:middle" type="_x0000_t136">
            <v:path textpathok="t"/>
            <v:textpath on="t" fitshape="t" string="３" style="font-family:&quot;ＭＳ ゴシック&quot;;font-size:20pt"/>
            <v:fill o:detectmouseclick="t" type="solid" color2="#9966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「縦書きテキストボックス」をクリックし、ドラッグして箱を作ります。「フォント」を「ＨＧ行書体」、「フォントサイズ」を２６ｐｔに設定、「中央揃え」にチェックを入れた後に「謹賀新年」と入力します。</w:t>
      </w:r>
    </w:p>
    <w:p>
      <w:pPr>
        <w:pStyle w:val="Normal"/>
        <w:rPr/>
      </w:pPr>
      <w:r>
        <w:rPr/>
        <w:t>次に「謹賀新年」を５文字で「均等割り付け」をします。「塗りつぶしの色」を赤白２色でグラデーション、「線の色」を緑、「線の種類」を３ｐｔにし、最後にボックスの大きさを微調整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99ff" stroked="t" o:allowincell="f" style="position:absolute;margin-left:7.65pt;margin-top:12.9pt;width:20.95pt;height:20.2pt;mso-wrap-style:none;v-text-anchor:middle" type="_x0000_t136">
            <v:path textpathok="t"/>
            <v:textpath on="t" fitshape="t" string="４" style="font-family:&quot;ＭＳ ゴシック&quot;;font-size:20pt"/>
            <v:fill o:detectmouseclick="t" type="solid" color2="#9966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「縦書きテキストボックス」をクリックし、ドラッグして箱を作ります。「フォント」を「ＨＧ正楷書体ＰＲＯ」、「フォントサイズ」を１１ｐｔに設定して「皆様のご健康とご多幸をお祈りいたします（改行して）平成二十一年元旦」と入力します。「線の色」を「線なし」に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99ff" stroked="t" o:allowincell="f" style="position:absolute;margin-left:4.2pt;margin-top:12.85pt;width:20.95pt;height:20.2pt;mso-wrap-style:none;v-text-anchor:middle" type="_x0000_t136">
            <v:path textpathok="t"/>
            <v:textpath on="t" fitshape="t" string="５" style="font-family:&quot;ＭＳ ゴシック&quot;;font-size:20pt"/>
            <v:fill o:detectmouseclick="t" type="solid" color2="#9966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200400" cy="46863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251.95pt;height:36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1815</wp:posOffset>
                </wp:positionH>
                <wp:positionV relativeFrom="paragraph">
                  <wp:posOffset>228600</wp:posOffset>
                </wp:positionV>
                <wp:extent cx="2743200" cy="4343400"/>
                <wp:effectExtent l="61595" t="19050" r="19050" b="132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343400"/>
                          <a:chOff x="0" y="0"/>
                          <a:chExt cx="2743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57168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6"/>
                                  <w:sz w:val="52"/>
                                  <w:szCs w:val="52"/>
                                  <w:rFonts w:ascii="HG行書体" w:hAnsi="HG行書体" w:eastAsia="HG行書体" w:cs="Century"/>
                                  <w:color w:val="000000"/>
                                  <w:lang w:val="en-US" w:eastAsia="ja-JP" w:bidi="ar-SA"/>
                                </w:rPr>
                                <w:t>謹賀新</w:t>
                              </w:r>
                              <w:r>
                                <w:rPr>
                                  <w:kern w:val="0"/>
                                  <w:sz w:val="52"/>
                                  <w:szCs w:val="52"/>
                                  <w:spacing w:val="2"/>
                                  <w:rFonts w:ascii="HG行書体" w:hAnsi="HG行書体" w:eastAsia="HG行書体" w:cs="Century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571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皆様のご健康とご多幸をお祈りいた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　　　　平成二十一年　元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86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〒一〇八―八〇〇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東京都港区港南一―八―一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　　　　Ｗビル一八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越曽　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　　　　電話　〇三―五四九五―六四五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69120"/>
                            <a:ext cx="143712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.45pt;margin-top:18pt;width:216.05pt;height:342pt" coordorigin="-4869,360" coordsize="4321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9;top:360;width:899;height:3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6"/>
                            <w:sz w:val="52"/>
                            <w:szCs w:val="52"/>
                            <w:rFonts w:ascii="HG行書体" w:hAnsi="HG行書体" w:eastAsia="HG行書体" w:cs="Century"/>
                            <w:color w:val="000000"/>
                            <w:lang w:val="en-US" w:eastAsia="ja-JP" w:bidi="ar-SA"/>
                          </w:rPr>
                          <w:t>謹賀新</w:t>
                        </w:r>
                        <w:r>
                          <w:rPr>
                            <w:kern w:val="0"/>
                            <w:sz w:val="52"/>
                            <w:szCs w:val="52"/>
                            <w:spacing w:val="2"/>
                            <w:rFonts w:ascii="HG行書体" w:hAnsi="HG行書体" w:eastAsia="HG行書体" w:cs="Century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color2="red"/>
                  <v:stroke color="green" weight="38160" joinstyle="miter" endcap="flat"/>
                  <w10:wrap type="none"/>
                </v:shape>
                <v:shape id="shape_0" fillcolor="white" stroked="f" o:allowincell="f" style="position:absolute;left:-2529;top:900;width:899;height:4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皆様のご健康とご多幸をお祈りいた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　　　　平成二十一年　元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69;top:3960;width:2339;height:3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〒一〇八―八〇〇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東京都港区港南一―八―一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　　　　Ｗビル一八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越曽　花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　　　　電話　〇三―五四九五―六四五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66;top:469;width:2262;height:27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「縦書きテキストボックス」をクリックし、ドラッグして箱を作ります。「フォント」を「ＨＧ正楷書体ＰＲＯ」、「フォントサイズ」を８ｐｔに設定して、郵便番号、住所、氏名、電話番号を入力します。住所を選択し１０ｐｔ、名前を１４ｐｔと「太字（Ｂ）」にします。「線の色」を「線なし」に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99ff" stroked="t" o:allowincell="f" style="position:absolute;margin-left:4.5pt;margin-top:12pt;width:20.95pt;height:20.2pt;mso-wrap-style:none;v-text-anchor:middle" type="_x0000_t136">
            <v:path textpathok="t"/>
            <v:textpath on="t" fitshape="t" string="６" style="font-family:&quot;ＭＳ ゴシック&quot;;font-size:20pt"/>
            <v:fill o:detectmouseclick="t" type="solid" color2="#9966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イラストを挿入します。「クリップアートの挿入」をクリック、「検索」欄に、「お正月」「牛」などのキーワードを入れて、「検索」ボタンをクリックします。好きな画像をクリックします。「図」のツールバーで「テキストの折り返し」を選んで、「前面」をクリックします（これで黒ハンドルが白ハンドルに変わり、自由に画像を動かせるようになります）。適当な位置に移動します。マウスを画像の角に持っていくと斜め矢印になるので、ドラッグして大きさを変更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99ff" stroked="t" o:allowincell="f" style="position:absolute;margin-left:4.35pt;margin-top:11.85pt;width:20.95pt;height:20.2pt;mso-wrap-style:none;v-text-anchor:middle" type="_x0000_t136">
            <v:path textpathok="t"/>
            <v:textpath on="t" fitshape="t" string="７" style="font-family:&quot;ＭＳ ゴシック&quot;;font-size:20pt"/>
            <v:fill o:detectmouseclick="t" type="solid" color2="#9966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「印刷プレビュー」をクリックして印刷したらどうなるか確認をします。必要があれば位置を調整します。</w:t>
      </w:r>
      <w:r>
        <w:rPr>
          <w:b/>
          <w:bCs/>
        </w:rPr>
        <w:t>これで完成です！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行書体">
    <w:charset w:val="80"/>
    <w:family w:val="script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1:00Z</dcterms:created>
  <dc:creator>中山和彦</dc:creator>
  <dc:description/>
  <cp:keywords/>
  <dc:language>en-US</dc:language>
  <cp:lastModifiedBy>中山和彦</cp:lastModifiedBy>
  <cp:lastPrinted>2008-09-05T14:06:00Z</cp:lastPrinted>
  <dcterms:modified xsi:type="dcterms:W3CDTF">2008-09-07T00:25:00Z</dcterms:modified>
  <cp:revision>6</cp:revision>
  <dc:subject/>
  <dc:title/>
</cp:coreProperties>
</file>