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ビデオ編集の基本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ビデオファイルを取込む（キャプチャ）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ビデオファイルをストーリーボードに配置する（クリップの配置）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ビデオファイル（クリップ）を編集する（長さの変更や不要なシーの削除）</w:t>
      </w:r>
    </w:p>
    <w:p>
      <w:pPr>
        <w:pStyle w:val="Normal"/>
        <w:spacing w:lineRule="exact" w:line="360"/>
        <w:ind w:left="1560" w:hanging="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必要に応じて切り替え効果や画面効果を付ける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音楽を配置する</w:t>
      </w:r>
    </w:p>
    <w:p>
      <w:pPr>
        <w:pStyle w:val="Normal"/>
        <w:spacing w:lineRule="exact" w:line="360"/>
        <w:ind w:left="1560" w:hanging="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音量の調節や効果を付ける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タイトル（テロップ）を付ける</w:t>
      </w:r>
    </w:p>
    <w:p>
      <w:pPr>
        <w:pStyle w:val="Normal"/>
        <w:spacing w:lineRule="exact" w:line="360"/>
        <w:ind w:left="1560" w:hanging="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フォントの大きさやアニメーション効果をつける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ファイルに書き出す（レンダリング）</w:t>
      </w:r>
    </w:p>
    <w:p>
      <w:pPr>
        <w:pStyle w:val="Normal"/>
        <w:spacing w:lineRule="exact" w:line="360"/>
        <w:ind w:left="1560" w:hanging="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用途に応じてファイル形式を設定す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画面構成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36335" cy="5371465"/>
                <wp:effectExtent l="11430" t="14605" r="146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371560"/>
                          <a:chOff x="0" y="0"/>
                          <a:chExt cx="6236280" cy="537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0560"/>
                            <a:ext cx="6193800" cy="39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067400"/>
                            <a:ext cx="1383840" cy="2303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9170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ムービータスクバ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7816400">
                            <a:off x="2160360" y="620280"/>
                            <a:ext cx="761400" cy="142920"/>
                          </a:xfrm>
                          <a:prstGeom prst="leftArrow">
                            <a:avLst>
                              <a:gd name="adj1" fmla="val 50000"/>
                              <a:gd name="adj2" fmla="val 1331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2840"/>
                            <a:ext cx="6233040" cy="946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5003640"/>
                            <a:ext cx="1752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タイムラインモード</w:t>
                              </w:r>
                            </w:p>
                          </w:txbxContent>
                        </wps:txbx>
                        <wps:bodyPr wrap="square" lIns="74160" rIns="74160" tIns="57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4511520"/>
                            <a:ext cx="111600" cy="460440"/>
                          </a:xfrm>
                          <a:prstGeom prst="upArrow">
                            <a:avLst>
                              <a:gd name="adj1" fmla="val 50000"/>
                              <a:gd name="adj2" fmla="val 10314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067400"/>
                            <a:ext cx="2695680" cy="2303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0"/>
                            <a:ext cx="1092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コレクショ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8495600">
                            <a:off x="389160" y="662040"/>
                            <a:ext cx="761400" cy="142920"/>
                          </a:xfrm>
                          <a:prstGeom prst="leftArrow">
                            <a:avLst>
                              <a:gd name="adj1" fmla="val 50000"/>
                              <a:gd name="adj2" fmla="val 1331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0"/>
                            <a:ext cx="10929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モニ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060800">
                            <a:off x="4631400" y="636480"/>
                            <a:ext cx="552600" cy="107280"/>
                          </a:xfrm>
                          <a:prstGeom prst="leftArrow">
                            <a:avLst>
                              <a:gd name="adj1" fmla="val 50000"/>
                              <a:gd name="adj2" fmla="val 1287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91.05pt;height:422.95pt" coordorigin="240,0" coordsize="9821,8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245;width:9753;height:6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69;top:1681;width:2178;height:3626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;top:0;width:301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ムービータスクバン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643;top:976;width:1198;height:224;mso-wrap-style:none;v-text-anchor:middle;rotation:297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245;top:5595;width:9815;height:148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fillcolor="white" stroked="t" o:allowincell="f" style="position:absolute;left:1873;top:7880;width:275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タイムラインモード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2141;top:7105;width:175;height:724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2608;top:1681;width:4244;height:3626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fillcolor="white" stroked="t" o:allowincell="f" style="position:absolute;left:4246;top:0;width:1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コレクション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red" stroked="t" o:allowincell="f" style="position:absolute;left:854;top:1042;width:1198;height:224;mso-wrap-style:none;v-text-anchor:middle;rotation:308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0;width:172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モニター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red" stroked="t" o:allowincell="f" style="position:absolute;left:7535;top:1002;width:869;height:168;mso-wrap-style:none;v-text-anchor:middle;rotation:268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パソコンの最低限の必要スペック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</w:r>
    </w:p>
    <w:tbl>
      <w:tblPr>
        <w:tblW w:w="91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4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OS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 xml:space="preserve">Microsoft Windows XP Home Edition 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 xml:space="preserve">または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 xml:space="preserve">Windows XP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Profession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CP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 xml:space="preserve">600 MHz 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 xml:space="preserve">のプロセッサ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(Intel Pentium III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Advanced Micro Devices (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 xml:space="preserve">以下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AMD) Athlon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、またはそれと同等のプロセッサ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メモリ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128M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バイト以上の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RAM</w:t>
            </w:r>
          </w:p>
        </w:tc>
      </w:tr>
      <w:tr>
        <w:trPr>
          <w:trHeight w:val="4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ハードディスク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2G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バイト以上の空き領域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 xml:space="preserve">・オーディオキャプチャデバイス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外部入力からのオーディオのキャプチャに使用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)</w:t>
              <w:br/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・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 xml:space="preserve">DV 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 xml:space="preserve">またはアナログ ビデオキャプチャデバイス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外部入力からのビデオのキャプチャに使用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)</w:t>
              <w:br/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・インターネットに接続可能な環境キャプチャに使用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>)</w:t>
              <w:br/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 xml:space="preserve">・インターネットに接続可能な環境 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kern w:val="0"/>
                <w:sz w:val="28"/>
                <w:szCs w:val="28"/>
              </w:rPr>
              <w:t xml:space="preserve">(Web 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kern w:val="0"/>
                <w:sz w:val="28"/>
                <w:szCs w:val="28"/>
              </w:rPr>
              <w:t>へのムービーの保存および送信、または電子メール メッセージにムービーを添付して送信するために使用</w:t>
            </w:r>
          </w:p>
        </w:tc>
      </w:tr>
    </w:tbl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動画を変換す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デジカメによっては動画のファイル形式が一定ではないので、変換ソフトを使って、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MPEG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・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WMV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・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AVI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形式に変換する必要がある。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変換ソフト　（</w:t>
      </w:r>
      <w:hyperlink r:id="rId4">
        <w:r>
          <w:rPr>
            <w:rStyle w:val="InternetLink"/>
            <w:rFonts w:eastAsia="HGP創英角ｺﾞｼｯｸUB" w:ascii="HGP創英角ｺﾞｼｯｸUB" w:hAnsi="HGP創英角ｺﾞｼｯｸUB"/>
            <w:sz w:val="28"/>
            <w:szCs w:val="28"/>
          </w:rPr>
          <w:t>http://jp.any-video-converter.com/</w:t>
        </w:r>
      </w:hyperlink>
      <w:r>
        <w:rPr>
          <w:rFonts w:ascii="HGP創英角ｺﾞｼｯｸUB" w:hAnsi="HGP創英角ｺﾞｼｯｸUB" w:eastAsia="HGP創英角ｺﾞｼｯｸUB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2065</wp:posOffset>
                </wp:positionV>
                <wp:extent cx="6096000" cy="3712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712680"/>
                          <a:chOff x="0" y="0"/>
                          <a:chExt cx="6095880" cy="371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3999" t="1662" r="8448" b="65429"/>
                          <a:stretch/>
                        </pic:blipFill>
                        <pic:spPr>
                          <a:xfrm>
                            <a:off x="457200" y="0"/>
                            <a:ext cx="495288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3999" t="70722" r="8448" b="0"/>
                          <a:stretch/>
                        </pic:blipFill>
                        <pic:spPr>
                          <a:xfrm>
                            <a:off x="0" y="1551960"/>
                            <a:ext cx="609588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2787120"/>
                            <a:ext cx="2666880" cy="462960"/>
                          </a:xfrm>
                          <a:prstGeom prst="flowChartAlternateProcess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95pt;width:480pt;height:292.35pt" coordorigin="600,19" coordsize="9600,5847">
                <v:shape id="shape_0" stroked="f" o:allowincell="f" style="position:absolute;left:1320;top:19;width:7799;height:22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2463;width:9599;height:34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240;top:4408;width:4199;height:728;mso-wrap-style:none;v-text-anchor:middle" type="_x0000_t176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172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～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  <w:t>Any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　</w:t>
      </w: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  <w:t>Video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　</w:t>
      </w: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  <w:t>Converter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の初期画面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248400" cy="4695190"/>
                <wp:effectExtent l="285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695120"/>
                          <a:chOff x="0" y="0"/>
                          <a:chExt cx="6248520" cy="469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248520" cy="46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492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492pt;height:369.7pt" coordorigin="240,180" coordsize="9840,7394">
                <v:shape id="shape_0" stroked="f" o:allowincell="f" style="position:absolute;left:240;top:180;width:9839;height:73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240;top:660;width:2519;height:53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変換する動画を取り込みコード化をす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5304790" cy="424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4245120"/>
                          <a:chOff x="0" y="0"/>
                          <a:chExt cx="5304960" cy="424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04960" cy="42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75320"/>
                            <a:ext cx="1523880" cy="4572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2pt;width:417.7pt;height:334.25pt" coordorigin="840,204" coordsize="8354,6685">
                <v:shape id="shape_0" stroked="f" o:allowincell="f" style="position:absolute;left:840;top:204;width:8353;height:66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2640;top:480;width:2399;height:71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変換する動画の種類と場所を指定す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09565" cy="4207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4207680"/>
                          <a:chOff x="0" y="0"/>
                          <a:chExt cx="5409720" cy="420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09720" cy="42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0" y="3213000"/>
                            <a:ext cx="2195280" cy="9018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5.95pt;height:331.3pt" coordorigin="720,0" coordsize="8519,6626">
                <v:shape id="shape_0" stroked="f" o:allowincell="f" style="position:absolute;left:720;top:0;width:8518;height:66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1831;top:5060;width:3456;height:141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プロジェクトファイルとビデオファイルの違い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プロジェクトは設計図（ファイル容量が軽い）</w:t>
      </w:r>
    </w:p>
    <w:p>
      <w:pPr>
        <w:pStyle w:val="Normal"/>
        <w:spacing w:lineRule="exact" w:line="360"/>
        <w:ind w:left="1440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プロジェクトファイルは各素材をリンクささせているだ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ビデオファイルは完成形（ファイル容量は大きくなる）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ファイルをドラッグアンドドロップす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257800" cy="354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3480"/>
                          <a:chOff x="0" y="0"/>
                          <a:chExt cx="5257800" cy="3543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27395" t="48530" r="30702" b="11719"/>
                          <a:stretch/>
                        </pic:blipFill>
                        <pic:spPr>
                          <a:xfrm>
                            <a:off x="0" y="0"/>
                            <a:ext cx="52578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1200" y="2736720"/>
                            <a:ext cx="2458080" cy="484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Century"/>
                                  <w:color w:val="FF0000"/>
                                  <w:lang w:val="en-US" w:eastAsia="ja-JP" w:bidi="ar-SA"/>
                                </w:rPr>
                                <w:t>ストーリボー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414pt;height:279pt" coordorigin="960,180" coordsize="8280,5580">
                <v:shape id="shape_0" stroked="f" o:allowincell="f" style="position:absolute;left:960;top:180;width:8279;height:55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3324;top:4490;width:3870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Century"/>
                            <w:color w:val="FF0000"/>
                            <w:lang w:val="en-US" w:eastAsia="ja-JP" w:bidi="ar-SA"/>
                          </w:rPr>
                          <w:t>ストーリボード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クリップ操作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257800" cy="3987800"/>
                <wp:effectExtent l="28575" t="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87720"/>
                          <a:chOff x="0" y="0"/>
                          <a:chExt cx="5257800" cy="3987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0"/>
                            <a:ext cx="5073480" cy="38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6120"/>
                            <a:ext cx="5257800" cy="13716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200400"/>
                            <a:ext cx="396252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FF0000"/>
                                  <w:lang w:val="en-US" w:eastAsia="ja-JP" w:bidi="ar-SA"/>
                                </w:rPr>
                                <w:t>タイムラインモー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414pt;height:314pt" coordorigin="840,0" coordsize="8280,6280">
                <v:shape id="shape_0" stroked="f" o:allowincell="f" style="position:absolute;left:960;top:0;width:7989;height:59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840;top:4120;width:8279;height:215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2040;top:5040;width:6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FF0000"/>
                            <w:lang w:val="en-US" w:eastAsia="ja-JP" w:bidi="ar-SA"/>
                          </w:rPr>
                          <w:t>タイムラインモード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音楽を入れ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5607050" cy="42056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95250</wp:posOffset>
                </wp:positionV>
                <wp:extent cx="28575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好きな音楽を取込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5pt;height:39pt;mso-wrap-distance-left:9.05pt;mso-wrap-distance-right:9.05pt;mso-wrap-distance-top:0pt;mso-wrap-distance-bottom:0pt;margin-top:7.5pt;mso-position-vertical-relative:text;margin-left:20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好きな音楽を取込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12065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22pt;margin-top:9pt;width:17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066800" cy="2286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pt;width:83.95pt;height:17.95pt;mso-wrap-style:none;v-text-anchor:middle" type="_x0000_t176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9445</wp:posOffset>
                </wp:positionH>
                <wp:positionV relativeFrom="paragraph">
                  <wp:posOffset>1405255</wp:posOffset>
                </wp:positionV>
                <wp:extent cx="2777490" cy="195580"/>
                <wp:effectExtent l="140335" t="0" r="18796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6600">
                          <a:off x="0" y="0"/>
                          <a:ext cx="2777400" cy="195480"/>
                        </a:xfrm>
                        <a:prstGeom prst="rightArrow">
                          <a:avLst>
                            <a:gd name="adj1" fmla="val 50000"/>
                            <a:gd name="adj2" fmla="val 3552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0.35pt;margin-top:110.65pt;width:218.65pt;height:15.35pt;mso-wrap-style:none;v-text-anchor:middle;rotation:10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-28575</wp:posOffset>
                </wp:positionV>
                <wp:extent cx="1123950" cy="615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ドラッグアンドドロップ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88.5pt;height:48.5pt;mso-wrap-distance-left:9.05pt;mso-wrap-distance-right:9.05pt;mso-wrap-distance-top:0pt;mso-wrap-distance-bottom:0pt;margin-top:-2.25pt;mso-position-vertical-relative:text;margin-left:26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ドラッグアンドドロップ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609600" cy="228600"/>
                <wp:effectExtent l="28575" t="28575" r="2984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0pt;width:47.95pt;height:17.95pt;mso-wrap-style:none;v-text-anchor:middle" type="_x0000_t176"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トランジション（切り替え効果）の設定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49850" cy="3862705"/>
                <wp:effectExtent l="0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3862800"/>
                          <a:chOff x="0" y="0"/>
                          <a:chExt cx="5149800" cy="386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149800" cy="38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自分の好きな効果を配置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6334800">
                            <a:off x="1859040" y="1735560"/>
                            <a:ext cx="2777400" cy="195480"/>
                          </a:xfrm>
                          <a:prstGeom prst="rightArrow">
                            <a:avLst>
                              <a:gd name="adj1" fmla="val 50000"/>
                              <a:gd name="adj2" fmla="val 35520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4800">
                            <a:off x="792360" y="1735560"/>
                            <a:ext cx="2777400" cy="195480"/>
                          </a:xfrm>
                          <a:prstGeom prst="rightArrow">
                            <a:avLst>
                              <a:gd name="adj1" fmla="val 50000"/>
                              <a:gd name="adj2" fmla="val 35520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4800">
                            <a:off x="-109080" y="1748160"/>
                            <a:ext cx="2777400" cy="195480"/>
                          </a:xfrm>
                          <a:prstGeom prst="rightArrow">
                            <a:avLst>
                              <a:gd name="adj1" fmla="val 50000"/>
                              <a:gd name="adj2" fmla="val 35520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0pt;width:414.2pt;height:304.15pt" coordorigin="1266,0" coordsize="8284,6083">
                <v:shape id="shape_0" stroked="f" o:allowincell="f" style="position:absolute;left:1440;top:0;width:8109;height:60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3720;top: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自分の好きな効果を配置する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fillcolor="red" stroked="t" o:allowincell="f" style="position:absolute;left:4368;top:2733;width:4373;height:307;mso-wrap-style:none;v-text-anchor:middle;rotation:106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88;top:2733;width:4373;height:307;mso-wrap-style:none;v-text-anchor:middle;rotation:106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68;top:2753;width:4373;height:307;mso-wrap-style:none;v-text-anchor:middle;rotation:106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ビデオ効果の設定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94310</wp:posOffset>
                </wp:positionV>
                <wp:extent cx="4997450" cy="3782695"/>
                <wp:effectExtent l="0" t="190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3782520"/>
                          <a:chOff x="0" y="0"/>
                          <a:chExt cx="4997520" cy="3782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4200"/>
                            <a:ext cx="4997520" cy="37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120" y="0"/>
                            <a:ext cx="236232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自分の好きな効果を配置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6334800">
                            <a:off x="1249560" y="1735560"/>
                            <a:ext cx="2777400" cy="195480"/>
                          </a:xfrm>
                          <a:prstGeom prst="rightArrow">
                            <a:avLst>
                              <a:gd name="adj1" fmla="val 50000"/>
                              <a:gd name="adj2" fmla="val 35520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4800">
                            <a:off x="347760" y="1748160"/>
                            <a:ext cx="2777400" cy="195480"/>
                          </a:xfrm>
                          <a:prstGeom prst="rightArrow">
                            <a:avLst>
                              <a:gd name="adj1" fmla="val 50000"/>
                              <a:gd name="adj2" fmla="val 35520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.3pt;width:393.5pt;height:297.85pt" coordorigin="1560,306" coordsize="7870,5957">
                <v:shape id="shape_0" stroked="f" o:allowincell="f" style="position:absolute;left:1560;top:360;width:7869;height:59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4560;top:306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自分の好きな効果を配置する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fillcolor="red" stroked="t" o:allowincell="f" style="position:absolute;left:3528;top:3039;width:4373;height:307;mso-wrap-style:none;v-text-anchor:middle;rotation:106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08;top:3059;width:4373;height:307;mso-wrap-style:none;v-text-anchor:middle;rotation:106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タイトルを入れる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334000" cy="9372600"/>
                <wp:effectExtent l="0" t="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9372600"/>
                          <a:chOff x="0" y="0"/>
                          <a:chExt cx="5334120" cy="9372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49718" b="59234"/>
                          <a:stretch/>
                        </pic:blipFill>
                        <pic:spPr>
                          <a:xfrm>
                            <a:off x="152280" y="2286000"/>
                            <a:ext cx="5181480" cy="28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320" y="0"/>
                            <a:ext cx="4876920" cy="7201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0" r="37487" b="56518"/>
                            <a:stretch/>
                          </pic:blipFill>
                          <pic:spPr>
                            <a:xfrm>
                              <a:off x="0" y="0"/>
                              <a:ext cx="4876920" cy="254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05120"/>
                              <a:ext cx="1219320" cy="228600"/>
                            </a:xfrm>
                            <a:prstGeom prst="flowChartAlternateProcess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860640"/>
                              <a:ext cx="1320840" cy="291960"/>
                            </a:xfrm>
                            <a:prstGeom prst="flowChartAlternateProcess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0" t="0" r="0" b="45647"/>
                            <a:stretch/>
                          </pic:blipFill>
                          <pic:spPr>
                            <a:xfrm>
                              <a:off x="75960" y="4800600"/>
                              <a:ext cx="434340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5486400"/>
                              <a:ext cx="2057400" cy="914400"/>
                            </a:xfrm>
                            <a:prstGeom prst="flowChartAlternateProcess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743880"/>
                              <a:ext cx="1752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Century"/>
                                    <w:color w:val="FF0000"/>
                                    <w:lang w:val="en-US" w:eastAsia="ja-JP" w:bidi="ar-SA"/>
                                  </w:rPr>
                                  <w:t>テロップを入れ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317000">
                              <a:off x="695520" y="6264360"/>
                              <a:ext cx="1108080" cy="237600"/>
                            </a:xfrm>
                            <a:prstGeom prst="rightArrow">
                              <a:avLst>
                                <a:gd name="adj1" fmla="val 50000"/>
                                <a:gd name="adj2" fmla="val 11659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0" t="8154" r="21178" b="45647"/>
                          <a:stretch/>
                        </pic:blipFill>
                        <pic:spPr>
                          <a:xfrm>
                            <a:off x="0" y="7429680"/>
                            <a:ext cx="44197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8889840"/>
                            <a:ext cx="1066680" cy="4572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89154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FF0000"/>
                                  <w:lang w:val="en-US" w:eastAsia="ja-JP" w:bidi="ar-SA"/>
                                </w:rPr>
                                <w:t>テロップのフォントや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FF0000"/>
                                  <w:lang w:val="en-US" w:eastAsia="ja-JP" w:bidi="ar-SA"/>
                                </w:rPr>
                                <w:t>アニメーションを設定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9029880"/>
                            <a:ext cx="533520" cy="177840"/>
                          </a:xfrm>
                          <a:prstGeom prst="lef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420pt;height:738pt" coordorigin="1440,180" coordsize="8400,14760">
                <v:shape id="shape_0" stroked="f" o:allowincell="f" style="position:absolute;left:1680;top:3780;width:8159;height:44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560;top:180;width:7680;height:11340">
                  <v:shape id="shape_0" stroked="f" o:allowincell="f" style="position:absolute;left:1560;top:180;width:7679;height:400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560;top:3180;width:1919;height:359;mso-wrap-style:none;v-text-anchor:middle" type="_x0000_t176">
                    <v:fill o:detectmouseclick="t" on="false"/>
                    <v:stroke color="red" weight="57240" joinstyle="miter" endcap="flat"/>
                    <w10:wrap type="none"/>
                  </v:shape>
                  <v:shape id="shape_0" stroked="t" o:allowincell="f" style="position:absolute;left:3100;top:6260;width:2079;height:459;mso-wrap-style:none;v-text-anchor:middle" type="_x0000_t176">
                    <v:fill o:detectmouseclick="t" on="false"/>
                    <v:stroke color="red" weight="57240" joinstyle="miter" endcap="flat"/>
                    <w10:wrap type="none"/>
                  </v:shape>
                  <v:shape id="shape_0" stroked="f" o:allowincell="f" style="position:absolute;left:1680;top:7740;width:6839;height:35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680;top:8820;width:3239;height:1439;mso-wrap-style:none;v-text-anchor:middle" type="_x0000_t176">
                    <v:fill o:detectmouseclick="t" on="false"/>
                    <v:stroke color="red" weight="57240" joinstyle="miter" endcap="flat"/>
                    <w10:wrap type="none"/>
                  </v:shape>
                  <v:shape id="shape_0" fillcolor="white" stroked="t" o:allowincell="f" style="position:absolute;left:3720;top:10801;width:27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ｺﾞｼｯｸUB" w:hAnsi="HGP創英角ｺﾞｼｯｸUB" w:eastAsia="HGP創英角ｺﾞｼｯｸUB" w:cs="Century"/>
                              <w:color w:val="FF0000"/>
                              <w:lang w:val="en-US" w:eastAsia="ja-JP" w:bidi="ar-SA"/>
                            </w:rPr>
                            <w:t>テロップを入れる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shape>
                  <v:shape id="shape_0" fillcolor="red" stroked="t" o:allowincell="f" style="position:absolute;left:2656;top:10045;width:1744;height:373;mso-wrap-style:none;v-text-anchor:middle;rotation:222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1440;top:11881;width:6959;height:30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1680;top:14180;width:1679;height:71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4200;top:1422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FF0000"/>
                            <w:lang w:val="en-US" w:eastAsia="ja-JP" w:bidi="ar-SA"/>
                          </w:rPr>
                          <w:t>テロップのフォントや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FF0000"/>
                            <w:lang w:val="en-US" w:eastAsia="ja-JP" w:bidi="ar-SA"/>
                          </w:rPr>
                          <w:t>アニメーションを設定する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  <v:shape id="shape_0" fillcolor="red" stroked="t" o:allowincell="f" style="position:absolute;left:3320;top:14401;width:839;height:279;mso-wrap-style:none;v-text-anchor:middle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最終変換作業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10200" cy="7867015"/>
                <wp:effectExtent l="28575" t="285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7867080"/>
                          <a:chOff x="0" y="0"/>
                          <a:chExt cx="5410080" cy="7867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0"/>
                            <a:ext cx="51814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0"/>
                            <a:ext cx="51814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3684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22096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まずはPCに保存し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8522000">
                            <a:off x="266040" y="957600"/>
                            <a:ext cx="1448280" cy="216360"/>
                          </a:xfrm>
                          <a:prstGeom prst="leftArrow">
                            <a:avLst>
                              <a:gd name="adj1" fmla="val 50000"/>
                              <a:gd name="adj2" fmla="val 16734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425680"/>
                            <a:ext cx="685800" cy="2286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772080"/>
                            <a:ext cx="5334120" cy="40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4521240"/>
                            <a:ext cx="2209680" cy="4572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520704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まずは高画質で保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286680"/>
                            <a:ext cx="2362320" cy="11430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426pt;height:619.45pt" coordorigin="600,0" coordsize="8520,12389">
                <v:shape id="shape_0" stroked="f" o:allowincell="f" style="position:absolute;left:960;top:0;width:8159;height:61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0;width:8159;height:61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00;top:2420;width:1079;height:35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2640;top:0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まずはPCに保存しましょう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  <v:shape id="shape_0" fillcolor="red" stroked="t" o:allowincell="f" style="position:absolute;left:1020;top:1508;width:2280;height:340;mso-wrap-style:none;v-text-anchor:middle;rotation:309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5260;top:3820;width:1079;height:35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f" o:allowincell="f" style="position:absolute;left:600;top:5940;width:8399;height:64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720;top:7120;width:3479;height:71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4540;top:8200;width:2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まずは高画質で保存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720;top:9900;width:3719;height:179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変換作業が始まります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606415" cy="4304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4304160"/>
                          <a:chOff x="0" y="0"/>
                          <a:chExt cx="5606280" cy="4304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606280" cy="43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2260440"/>
                            <a:ext cx="2133720" cy="57168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2860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保存先に注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2387520"/>
                            <a:ext cx="533520" cy="228600"/>
                          </a:xfrm>
                          <a:prstGeom prst="leftArrow">
                            <a:avLst>
                              <a:gd name="adj1" fmla="val 50000"/>
                              <a:gd name="adj2" fmla="val 58346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441.45pt;height:338.9pt" coordorigin="600,0" coordsize="8829,6778">
                <v:shape id="shape_0" stroked="f" o:allowincell="f" style="position:absolute;left:600;top:0;width:8828;height:677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800;top:3560;width:3359;height:89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5040;top:36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保存先に注意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  <v:shape id="shape_0" fillcolor="red" stroked="f" o:allowincell="f" style="position:absolute;left:4160;top:3760;width:839;height:359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お疲れ様でした、これで完了です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  <w:u w:val="single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606415" cy="4343400"/>
                <wp:effectExtent l="0" t="0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4343400"/>
                          <a:chOff x="0" y="0"/>
                          <a:chExt cx="5606280" cy="4343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606280" cy="43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5320" y="3886200"/>
                            <a:ext cx="1219320" cy="457200"/>
                          </a:xfrm>
                          <a:prstGeom prst="flowChartAlternateProcess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198108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完了ボタンを押すと再生が始まり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3351600">
                            <a:off x="3200400" y="3378240"/>
                            <a:ext cx="1295280" cy="228600"/>
                          </a:xfrm>
                          <a:prstGeom prst="rightArrow">
                            <a:avLst>
                              <a:gd name="adj1" fmla="val 50000"/>
                              <a:gd name="adj2" fmla="val 141654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pt;width:441.45pt;height:342pt" coordorigin="480,180" coordsize="8829,6840">
                <v:shape id="shape_0" stroked="f" o:allowincell="f" style="position:absolute;left:480;top:180;width:8828;height:677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6000;top:6300;width:1919;height:719;mso-wrap-style:none;v-text-anchor:middle" type="_x0000_t176">
                  <v:fill o:detectmouseclick="t" on="false"/>
                  <v:stroke color="red" weight="57240" joinstyle="miter" endcap="flat"/>
                  <w10:wrap type="none"/>
                </v:shape>
                <v:shape id="shape_0" stroked="t" o:allowincell="f" style="position:absolute;left:4080;top:3961;width:3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完了ボタンを押すと再生が始まります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none"/>
                </v:shape>
                <v:shape id="shape_0" fillcolor="red" stroked="f" o:allowincell="f" style="position:absolute;left:5521;top:5501;width:2039;height:359;mso-wrap-style:none;v-text-anchor:middle;rotation:56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sectPr>
      <w:type w:val="nextPage"/>
      <w:pgSz w:w="11906" w:h="16838"/>
      <w:pgMar w:left="1200" w:right="85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.any-video-converte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34:00Z</dcterms:created>
  <dc:creator>tomonishiwaki</dc:creator>
  <dc:description/>
  <cp:keywords/>
  <dc:language>en-US</dc:language>
  <cp:lastModifiedBy>tomonishiwaki</cp:lastModifiedBy>
  <dcterms:modified xsi:type="dcterms:W3CDTF">2007-11-04T09:34:00Z</dcterms:modified>
  <cp:revision>2</cp:revision>
  <dc:subject/>
  <dc:title>画面構成</dc:title>
</cp:coreProperties>
</file>